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外飞仙 卫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云霄卫风的奇遇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云霄：卫风的奇遇与传说</w:t>
      </w:r>
      <w:r>
        <w:rPr>
          <w:sz w:val="32"/>
          <w:szCs w:val="32"/>
        </w:rPr>
        <w:t>&lt;/p&gt;&lt;p&gt;&lt;img src="/static-img/x-NstFYzPRCMFRjK1fJ1o7rMmuOcY3WW64-cwhZLlIiRGBKYUbC79iTU3C-lgXsw.jpg"&gt;&lt;/p&gt;&lt;p&gt;</w:t>
      </w:r>
      <w:r>
        <w:rPr>
          <w:sz w:val="32"/>
          <w:szCs w:val="32"/>
        </w:rPr>
        <w:t>在古代中国，关于天外飞仙 卫风的故事流传甚广。据说他是一位擅长空中飘游的仙人，以其超凡脱俗的智慧和勇敢闻名遐迩。今天，我们将带您一起探索这些传奇，并通过真实案例来加以阐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一：云端漫步</w:t>
      </w:r>
      <w:r>
        <w:rPr>
          <w:sz w:val="32"/>
          <w:szCs w:val="32"/>
        </w:rPr>
        <w:t>&lt;/p&gt;&lt;p&gt;&lt;img src="/static-img/jabNGLsM420I8-PWIYs9cLrMmuOcY3WW64-cwhZLlIijb69mAsz8lwyaquhobULEYda1Na14a7VsaiFj6XZh1Lng6PlCzDCsKpjM36IhS9BCs5vqanDChv4AHOPzEzb76HTAzTv1Nnjr6VwDqWXCOQB6UcegfIg9My-dzSr44QY30Ji9kFziNcTinqmmSJef.jpg"&gt;&lt;/p&gt;&lt;p&gt;</w:t>
      </w:r>
      <w:r>
        <w:rPr>
          <w:sz w:val="32"/>
          <w:szCs w:val="32"/>
        </w:rPr>
        <w:t>有一次，卫风在一次偶然的机会下得知了一个秘密路径，可以让人在不触碰地面的情况下自由穿梭于九重天之上。他决定尝试这条路，但很快就发现自己身处无形之境，每一步都仿佛是在空中行走。在这个过程中，他遇到了许多困难，但凭借着他的坚持和智慧，最终成功完成了这段神奇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二：逆风航行</w:t>
      </w:r>
      <w:r>
        <w:rPr>
          <w:sz w:val="32"/>
          <w:szCs w:val="32"/>
        </w:rPr>
        <w:t>&lt;/p&gt;&lt;p&gt;&lt;img src="/static-img/t0AK-SO2n6_xNZsjHjeDHbrMmuOcY3WW64-cwhZLlIijb69mAsz8lwyaquhobULEYda1Na14a7VsaiFj6XZh1Lng6PlCzDCsKpjM36IhS9BCs5vqanDChv4AHOPzEzb76HTAzTv1Nnjr6VwDqWXCOQB6UcegfIg9My-dzSr44QY30Ji9kFziNcTinqmmSJef.jpg"&gt;&lt;/p&gt;&lt;p&gt;</w:t>
      </w:r>
      <w:r>
        <w:rPr>
          <w:sz w:val="32"/>
          <w:szCs w:val="32"/>
        </w:rPr>
        <w:t>有一次，一艘船队遭遇了一场恶劣的台风，所有的人都被迫弃船求生，只有卫风一人选择留下来保护他的朋友们。他用自己的力量对抗狂野的大自然，最终不仅保住了船只，还救出了所有幸存者。这场逆境让他更加坚定了自己成为一名飞仙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三：梦幻城市</w:t>
      </w:r>
      <w:r>
        <w:rPr>
          <w:sz w:val="32"/>
          <w:szCs w:val="32"/>
        </w:rPr>
        <w:t>&lt;/p&gt;&lt;p&gt;&lt;img src="/static-img/ZYEWzeXXLNfty0MVVwhTN7rMmuOcY3WW64-cwhZLlIijb69mAsz8lwyaquhobULEYda1Na14a7VsaiFj6XZh1Lng6PlCzDCsKpjM36IhS9BCs5vqanDChv4AHOPzEzb76HTAzTv1Nnjr6VwDqWXCOQB6UcegfIg9My-dzSr44QY30Ji9kFziNcTinqmmSJef.jpg"&gt;&lt;/p&gt;&lt;p&gt;</w:t>
      </w:r>
      <w:r>
        <w:rPr>
          <w:sz w:val="32"/>
          <w:szCs w:val="32"/>
        </w:rPr>
        <w:t>据说，在某个遥远的地方，有一个梦幻般的小城，它隐藏在云层之间，只有那些拥有纯洁心灵的人才能看到。卫风听闻此事，便决定去寻找这个地方。当他终于找到那个小城时，他发现那里充满了美丽与和谐，这一切都是因为这里的人们彼此相爱、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天外飞仙 卫风不仅是一个虚构的人物，更是我们追求卓越与勇气的一个榜样。在我们的生活中，无论面临何种困难或挑战，都应该像卫风一样，用智慧和勇气去迎接每一个新的日子，让我们一起向着更高远的目标前进吧！</w:t>
      </w:r>
      <w:r>
        <w:rPr>
          <w:sz w:val="32"/>
          <w:szCs w:val="32"/>
        </w:rPr>
        <w:t>&lt;/p&gt;&lt;p&gt;&lt;img src="/static-img/R9Qm-kJlsGUnLHUrOywX77rMmuOcY3WW64-cwhZLlIijb69mAsz8lwyaquhobULEYda1Na14a7VsaiFj6XZh1Lng6PlCzDCsKpjM36IhS9BCs5vqanDChv4AHOPzEzb76HTAzTv1Nnjr6VwDqWXCOQB6UcegfIg9My-dzSr44QY30Ji9kFziNcTinqmmSJef.jpg"&gt;&lt;/p&gt;&lt;p&gt;&lt;a href = "/doc/757115-</w:t>
      </w:r>
      <w:r>
        <w:rPr>
          <w:sz w:val="32"/>
          <w:szCs w:val="32"/>
        </w:rPr>
        <w:t xml:space="preserve">天外飞仙 卫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云霄卫风的奇遇与传说</w:t>
      </w:r>
      <w:r>
        <w:rPr>
          <w:sz w:val="32"/>
          <w:szCs w:val="32"/>
        </w:rPr>
        <w:t>.doc" rel="alternate" download="757115-</w:t>
      </w:r>
      <w:r>
        <w:rPr>
          <w:sz w:val="32"/>
          <w:szCs w:val="32"/>
        </w:rPr>
        <w:t xml:space="preserve">天外飞仙 卫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云霄卫风的奇遇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